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2890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Délégué(s):  …………………….                                                          </w:t>
      </w:r>
    </w:p>
    <w:p>
      <w:pPr>
        <w:pStyle w:val="Normal"/>
        <w:ind w:left="284" w:hanging="0"/>
        <w:rPr/>
      </w:pPr>
      <w:r>
        <w:rPr/>
        <w:t>E-mail/Tél 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 xml:space="preserve">COMPTE-RENDU DU CONSEIL DE CLASSE DE LA ….  DU   ... TRIMESTRE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 </w:t>
      </w:r>
      <w:r>
        <w:rPr>
          <w:sz w:val="22"/>
        </w:rPr>
        <w:t>sous la présidence de  M……………….( Proviseur ou Proviseur-adjoi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assistaient les professeurs  de  Français, Mathématiques,….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s délégués des élèves  et les délégués des parents  M…………………………….et M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>:  nombre d’élèves :                      anglais :         allemand :           italie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Mentions </w:t>
      </w:r>
      <w:r>
        <w:rPr>
          <w:sz w:val="22"/>
        </w:rPr>
        <w:t>: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trime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ème tri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>
          <w:b/>
          <w:b/>
          <w:bCs/>
          <w:sz w:val="22"/>
        </w:rPr>
      </w:pPr>
      <w:r>
        <w:rPr>
          <w:sz w:val="22"/>
        </w:rPr>
        <w:t xml:space="preserve">Les parents délégués M………..  et M…………   sont à votre disposition pour toute précision que vous souhaiteriez obtenir.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4394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NSEIL   DE  CLASSE 1ère STMG.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</w:t>
      </w:r>
      <w:r>
        <w:rPr>
          <w:b/>
        </w:rPr>
        <w:t>. Trimestre 20../20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992"/>
        <w:gridCol w:w="7230"/>
      </w:tblGrid>
      <w:tr>
        <w:trPr>
          <w:trHeight w:val="5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èr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mestre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Moyenne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préciations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rançai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nglais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llemand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nagement Organis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conomie-Dro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ciences de ges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50:00Z</dcterms:created>
  <dc:creator>Dominique</dc:creator>
  <dc:description/>
  <dc:language>en-US</dc:language>
  <cp:lastModifiedBy>peepsgms-loc2@hotmail.com</cp:lastModifiedBy>
  <cp:lastPrinted>2016-10-25T09:06:00Z</cp:lastPrinted>
  <dcterms:modified xsi:type="dcterms:W3CDTF">2024-11-01T14:50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