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Délégué(s):  …………………….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  <w:t>E-mail/Tél : 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COMPTE-RENDU DU CONSEIL DE CLASSE DE LA ….  DU   ... TRIMESTRE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</w:t>
      </w:r>
      <w:r>
        <w:rPr>
          <w:sz w:val="22"/>
        </w:rPr>
        <w:t>sous la présidence de  M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s délégués des élèves  et les délégués des parents  M………………………..et M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Mentions </w:t>
      </w:r>
      <w:r>
        <w:rPr>
          <w:sz w:val="22"/>
        </w:rPr>
        <w:t>: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tri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ème tri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4394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4"/>
                <w:szCs w:val="24"/>
              </w:rPr>
              <w:t>CONSEIL   DE  CLASSE DE …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Tri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1"/>
        <w:gridCol w:w="7371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imestre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ança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eignement moral et civiqu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.V.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ysique-chim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.Numérique. Tecnolog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4:00Z</dcterms:created>
  <dc:creator>Dominique</dc:creator>
  <dc:description/>
  <dc:language>en-US</dc:language>
  <cp:lastModifiedBy>peepsgms-loc2@hotmail.com</cp:lastModifiedBy>
  <cp:lastPrinted>2012-11-05T15:52:00Z</cp:lastPrinted>
  <dcterms:modified xsi:type="dcterms:W3CDTF">2024-11-01T14:14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