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23825</wp:posOffset>
            </wp:positionV>
            <wp:extent cx="2088515" cy="568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QUESTIONNAIRE  DE PREPARATION AU CONSEIL DE CLASSE  DE LA  …..    …… Semestre / année                                          </w:t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 xml:space="preserve">    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>Date du conseil :  ……  /../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ur vous représenter avec efficacité, il est important de nous retourner ce questionnaire par l’intermédiaire de nos enfants. Ces renseignements sont confidentiels ; ils seront regroupés de manière anonyme sous forme de synthèse ; aucun nom ne sera cité, sauf si vous le souhaitez.</w:t>
      </w:r>
    </w:p>
    <w:p>
      <w:pPr>
        <w:pStyle w:val="Normal"/>
        <w:rPr>
          <w:sz w:val="22"/>
        </w:rPr>
      </w:pPr>
      <w:r>
        <w:rPr>
          <w:sz w:val="22"/>
        </w:rPr>
        <w:t>Voici les coordonnées des parents délégués de la classe qui assisteront au conseil :</w:t>
      </w:r>
    </w:p>
    <w:p>
      <w:pPr>
        <w:pStyle w:val="Normal"/>
        <w:rPr>
          <w:sz w:val="16"/>
        </w:rPr>
      </w:pPr>
      <w:r>
        <w:rPr>
          <w:sz w:val="22"/>
        </w:rPr>
        <w:t>PEEP :… …………………, tel: …………. . e-mail :   …………………tel: …………… e-mail :   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Veuillez retourner ce questionnaire au plus tard pour le …………….</w:t>
      </w:r>
      <w:r>
        <w:rPr>
          <w:b/>
          <w:bCs/>
          <w:i/>
          <w:iCs/>
          <w:sz w:val="22"/>
        </w:rPr>
        <w:t xml:space="preserve">  20..  </w:t>
      </w:r>
      <w:r>
        <w:rPr>
          <w:bCs/>
          <w:i/>
          <w:sz w:val="22"/>
        </w:rPr>
        <w:t>soit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 xml:space="preserve">par l’intermédiaire de votre enfant </w:t>
      </w:r>
    </w:p>
    <w:p>
      <w:pPr>
        <w:pStyle w:val="Normal"/>
        <w:rPr/>
      </w:pPr>
      <w:r>
        <w:rPr>
          <w:i/>
          <w:iCs/>
          <w:sz w:val="22"/>
        </w:rPr>
        <w:t>à  ……………..</w:t>
      </w:r>
      <w:r>
        <w:rPr>
          <w:b/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>ou à ………………</w:t>
      </w:r>
    </w:p>
    <w:p>
      <w:pPr>
        <w:pStyle w:val="Normal"/>
        <w:rPr/>
      </w:pPr>
      <w:r>
        <w:rPr>
          <w:i/>
          <w:iCs/>
          <w:sz w:val="22"/>
        </w:rPr>
        <w:t xml:space="preserve">soit aux adresses e-mails soit  renvoyer ce questionnaire à l’adresse e-mail </w:t>
      </w:r>
      <w:hyperlink r:id="rId3">
        <w:r>
          <w:rPr>
            <w:rStyle w:val="InternetLink"/>
            <w:i/>
            <w:iCs/>
            <w:sz w:val="22"/>
          </w:rPr>
          <w:t>contact@peep-sarreguemines.fr</w:t>
        </w:r>
      </w:hyperlink>
      <w:r>
        <w:rPr>
          <w:b/>
          <w:bCs/>
          <w:i/>
          <w:iCs/>
          <w:sz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 </w:t>
      </w:r>
      <w:r>
        <w:rPr>
          <w:b/>
          <w:bCs/>
          <w:i/>
          <w:iCs/>
          <w:sz w:val="16"/>
        </w:rPr>
        <w:t xml:space="preserve">- - - - - - - - - - - - - - - - - - - - - - - - - - - - - - - - - - - - - -- - - - - - - - - - - - - - - - - - - - - - - - - - - - - - - - - - - - - - - - - - - - - - - - - - - - - - - - - - - - - - - - - - - - - - -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i/>
          <w:iCs/>
          <w:sz w:val="2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) Informations générales sur la classe et son fonctionnemen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Donnez-nous votre avis s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sz w:val="22"/>
        </w:rPr>
        <w:t>Le climat général de la classe : …………………………………………………………………….…</w:t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/>
        <w:t xml:space="preserve"> </w:t>
      </w:r>
      <w:r>
        <w:rPr>
          <w:sz w:val="22"/>
        </w:rPr>
        <w:t>Le rythme des contrôles et évaluations : 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La relation avec les professeurs :    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2) Votre enfant dans sa clas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sz w:val="22"/>
        </w:rPr>
        <w:t xml:space="preserve">Est-il à l’aise dans sa classe ? </w:t>
      </w:r>
      <w:r>
        <w:rPr>
          <w:b/>
          <w:bCs/>
          <w:sz w:val="22"/>
        </w:rPr>
        <w:t>OUI    NON</w:t>
      </w:r>
      <w:r>
        <w:rPr>
          <w:b/>
          <w:bCs/>
        </w:rPr>
        <w:t xml:space="preserve">                </w:t>
      </w:r>
      <w:r>
        <w:rPr>
          <w:sz w:val="22"/>
        </w:rPr>
        <w:t xml:space="preserve">Est-il en bonne relation : - avec ses camarades ?  </w:t>
      </w:r>
      <w:r>
        <w:rPr>
          <w:b/>
          <w:bCs/>
          <w:sz w:val="22"/>
        </w:rPr>
        <w:t>OUI     NON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- avec ses professeurs ?  </w:t>
      </w:r>
      <w:r>
        <w:rPr>
          <w:b/>
          <w:bCs/>
          <w:sz w:val="22"/>
        </w:rPr>
        <w:t>OUI     N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Votre enfant et le travail scolai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Rencontre-t-il des difficultés ? Si oui dans quelles matières et pourquoi ? (organisation, compréhension, rythme, fréquence des devoirs …)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Votre enfant au collèg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Avez-vous des remarques ou des questions sur la vie au collège ( surveillance, cantine, UNSS, accès au collège…) 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Vous, paren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Avez-vous d’autres remarques, informations ou suggestions qui mériteraient d’être évoquées à ce  conseil de classe ou éventuellement à l’association des parents d’élèves ? (</w:t>
      </w:r>
      <w:r>
        <w:rPr>
          <w:i/>
          <w:iCs/>
          <w:sz w:val="22"/>
        </w:rPr>
        <w:t xml:space="preserve">vous pouvez utiliser le verso de la feuille pour compléter vos réponses)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Nous vous remercions d’avoir consacré quelques minutes à ce questionnaire.</w:t>
      </w:r>
      <w:r>
        <w:rPr/>
        <w:t xml:space="preserve"> </w:t>
      </w:r>
      <w:r>
        <w:rPr>
          <w:i/>
          <w:sz w:val="22"/>
          <w:szCs w:val="22"/>
        </w:rPr>
        <w:t>Tout au long de l’année, n’hésitez pas à contacter vos délégués.</w:t>
      </w:r>
      <w:r>
        <w:rPr>
          <w:sz w:val="22"/>
          <w:szCs w:val="22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>
          <w:i/>
          <w:iCs/>
          <w:shd w:fill="DDDDDD" w:val="clear"/>
        </w:rPr>
        <w:t>Les comptes-rendus des conseils de classe sont consultables sur le site : www.peep-sarreguemines.fr</w:t>
      </w:r>
      <w:r>
        <w:rPr/>
        <w:t xml:space="preserve">                     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eep-sarreguemin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5:00Z</dcterms:created>
  <dc:creator>DOMINIQUE</dc:creator>
  <dc:description/>
  <dc:language>en-US</dc:language>
  <cp:lastModifiedBy>peepsgms-loc2@hotmail.com</cp:lastModifiedBy>
  <cp:lastPrinted>2009-11-09T05:07:00Z</cp:lastPrinted>
  <dcterms:modified xsi:type="dcterms:W3CDTF">2024-10-31T18:15:00Z</dcterms:modified>
  <cp:revision>2</cp:revision>
  <dc:subject/>
  <dc:title>prepa-conseil-bis</dc:title>
</cp:coreProperties>
</file>